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4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206" w:type="dxa"/>
            <w:tcBorders/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ОНАЛЬНАЯ ЭНЕРГЕТИЧЕСКАЯ КОМИСС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10206" w:type="dxa"/>
            <w:tcBorders/>
          </w:tcPr>
          <w:p>
            <w:pPr>
              <w:pStyle w:val="Heading4"/>
              <w:ind w:hanging="108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9 мая 2014 года                                                                                    № 2/2014-нп</w:t>
            </w:r>
          </w:p>
        </w:tc>
      </w:tr>
      <w:tr>
        <w:trPr>
          <w:trHeight w:val="36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, на основании экспертного заключения и решения правления региональной энергетической комиссии –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 Внести в приказ региональной энергетической комиссии – департаменте цен и тарифов Краснодарского края от 31 августа 2012 года      № 2/2012-нп  </w:t>
      </w:r>
      <w:r>
        <w:rPr>
          <w:sz w:val="28"/>
        </w:rPr>
        <w:t>«Об утверждении нормативов потребления коммунальных услуг в Краснодарском крае (при отсутствии приборов учета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приложении № 1.2 цифры «101,0» заменить цифрами «116,3» и цифры «88,0» заменить цифрами «99,4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4.1 изложить в новой редакции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</w:rPr>
      </w:pPr>
      <w:r>
        <w:rPr>
          <w:bCs/>
          <w:sz w:val="28"/>
        </w:rPr>
        <w:t>2. Настоящий приказ вступает в силу с 1 июня 2014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/>
      </w:pPr>
      <w:r>
        <w:rPr>
          <w:bCs/>
          <w:sz w:val="28"/>
        </w:rPr>
        <w:t xml:space="preserve">Руководитель                                                                               </w:t>
      </w:r>
      <w:r>
        <w:rPr>
          <w:bCs/>
          <w:sz w:val="28"/>
          <w:lang w:val="en-US"/>
        </w:rPr>
        <w:t xml:space="preserve">    </w:t>
      </w:r>
      <w:r>
        <w:rPr>
          <w:bCs/>
          <w:sz w:val="28"/>
        </w:rPr>
        <w:t>С.Н.Милованов</w:t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>от 19 мая 2014 года № 2/2014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.1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ы потребления коммунальных услуг по холодному водоснабжению, горячему водоснабжению и водоотведению в жилых помещения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7"/>
        <w:gridCol w:w="1418"/>
        <w:gridCol w:w="992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 жилищного фон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ых услуг  в жилых помещениях                                      (куб.метр в месяц на 1 человека)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рячему водоснаб-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холодному водоснаб-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доотве-дению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,69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,59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с водонагревателями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технологического отдела</w:t>
        <w:tab/>
        <w:tab/>
        <w:tab/>
        <w:tab/>
        <w:t xml:space="preserve">               Е.П. Сологуб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0C3724FA6C59BD6A304515A3D12ECA93AD803F909A70B5F15212892CC99363579D56H3T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2:00Z</dcterms:created>
  <dc:creator>Роман А. Уланов</dc:creator>
  <dc:description/>
  <dc:language>en-US</dc:language>
  <cp:lastModifiedBy>Ирина</cp:lastModifiedBy>
  <cp:lastPrinted>2014-05-15T17:43:00Z</cp:lastPrinted>
  <dcterms:modified xsi:type="dcterms:W3CDTF">2014-09-19T06:12:00Z</dcterms:modified>
  <cp:revision>2</cp:revision>
  <dc:subject/>
  <dc:title/>
</cp:coreProperties>
</file>